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"/>
          <w:b/>
          <w:b/>
          <w:color w:val="auto"/>
          <w:kern w:val="2"/>
          <w:sz w:val="28"/>
          <w:szCs w:val="28"/>
          <w:lang w:val="pl-PL" w:eastAsia="en-US" w:bidi="ar-SA"/>
        </w:rPr>
      </w:pPr>
      <w:r>
        <w:rPr>
          <w:rFonts w:eastAsia="Lucida Sans Unicode" w:cs=""/>
          <w:b/>
          <w:color w:val="auto"/>
          <w:kern w:val="2"/>
          <w:sz w:val="28"/>
          <w:szCs w:val="28"/>
          <w:lang w:val="pl-PL" w:eastAsia="en-US" w:bidi="ar-SA"/>
        </w:rPr>
        <w:t>ZABEZPIECZENIE CZASU WOLNEGO NA OKRES FERII</w:t>
      </w:r>
    </w:p>
    <w:p>
      <w:pPr>
        <w:pStyle w:val="Normal"/>
        <w:rPr/>
      </w:pPr>
      <w:r>
        <w:rPr>
          <w:b/>
          <w:sz w:val="28"/>
          <w:szCs w:val="28"/>
        </w:rPr>
        <w:t>W 13 – 1 ŚRODOWISKOWYM HUFCU PRACY W JĘDRZEJOWIE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Harmonogram zajęć w II tygodniu ferii może ulec zmianie w zależności od potrzeb i zainteresowań grupy uczestników ze środowiska lokalnego.  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14"/>
        <w:gridCol w:w="1773"/>
        <w:gridCol w:w="2550"/>
        <w:gridCol w:w="992"/>
        <w:gridCol w:w="264"/>
        <w:gridCol w:w="1548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L.p.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      </w:t>
            </w: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Dat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Godzina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Rodzaj zajęć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Prowadzący</w:t>
            </w:r>
          </w:p>
        </w:tc>
      </w:tr>
      <w:tr>
        <w:trPr>
          <w:trHeight w:val="153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1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6.01.2010.           (sobota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 - 15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sportowe na siłow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ozgrywki w tenisa stołowego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i wychowawcy</w:t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5.00 - 17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Spotkanie ze sztuką  -zajęcia plastyczn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Treningi strzeleckie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i wychowawcy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9.00 - 22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imowe kino hufcowe”  -projekcja filmu na dv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i wychowawcy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3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7.01.2010.                      (niedziela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-14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świetlicowe – gry stolikowe, zabawy ruchowe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</w:rPr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i wychowawcy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- 19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w plenerze: kulig, ognisko - pieczenie kiełbasek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155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20.00 - 22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Kino na ferie”  -projekcja filmu na dvd „ Dzieci z Dworca ZOO”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01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8.01.2010.              (poniedziałe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 -15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wody strzeleckie z wiatrówki.</w:t>
            </w:r>
          </w:p>
          <w:p>
            <w:pPr>
              <w:pStyle w:val="Normal"/>
              <w:rPr/>
            </w:pPr>
            <w:r>
              <w:rPr/>
              <w:t>Zajęcia w pracowni komputerowej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J. Habel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 Osińska</w:t>
            </w:r>
          </w:p>
        </w:tc>
      </w:tr>
      <w:tr>
        <w:trPr>
          <w:trHeight w:val="10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5.00-17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na świetlicy - gry stolikowe, zabawy ruchowe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A.Łącka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9.00 -2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taneczn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Kino na ferie” – projekcja filmu na dv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A.Łącka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 Osińska</w:t>
            </w:r>
          </w:p>
        </w:tc>
      </w:tr>
      <w:tr>
        <w:trPr>
          <w:trHeight w:val="173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9.01.2010.                  (wtorek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 - 14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świetlicowe - gry i zabawy ruchow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Zajęcia plastycz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 Osińsk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Komendant Hufca</w:t>
            </w:r>
          </w:p>
        </w:tc>
      </w:tr>
      <w:tr>
        <w:trPr>
          <w:trHeight w:val="271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- 16.00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sportowe - mecz piłki siatkowej (dziewczęta kontra chłopcy)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A.Łącka</w:t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6.00 - 17.00</w:t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9.00 - 21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na siłowni.</w:t>
            </w:r>
          </w:p>
          <w:p>
            <w:pPr>
              <w:pStyle w:val="Normal"/>
              <w:rPr/>
            </w:pPr>
            <w:r>
              <w:rPr/>
              <w:t>Treningi strzelecki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/>
            </w:pPr>
            <w:r>
              <w:rPr/>
              <w:t>II grupa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A.Łącka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M.Osińska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imowe kino hufcowe” - projekcja filmu na dvd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</w:rPr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A.Łącka</w:t>
            </w:r>
          </w:p>
        </w:tc>
      </w:tr>
      <w:tr>
        <w:trPr>
          <w:trHeight w:val="210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0.01.2010.                         ( środa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 - 15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Spotkanie z kulturą i sztuką - turniej wiedzy o Polsce pt: „ Obieżyswiat”. Ogłoszenie wyników konkursu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Komendant Hufca</w:t>
            </w:r>
          </w:p>
        </w:tc>
      </w:tr>
      <w:tr>
        <w:trPr>
          <w:trHeight w:val="202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5.00 -18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w pracowni komputerowej.</w:t>
            </w:r>
          </w:p>
          <w:p>
            <w:pPr>
              <w:pStyle w:val="Normal"/>
              <w:rPr/>
            </w:pPr>
            <w:r>
              <w:rPr/>
              <w:t>Zajęcia sportowe na siłow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Osińska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. Zuchowicz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9.00 - 20.00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0.00-2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Spotkanie ze sztuką -zajęcia plastyczne.</w:t>
            </w:r>
          </w:p>
          <w:p>
            <w:pPr>
              <w:pStyle w:val="Normal"/>
              <w:rPr/>
            </w:pPr>
            <w:r>
              <w:rPr/>
              <w:t xml:space="preserve">Zajęcia świetlicowe - gry i zabawy stolikowe.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rojekcja filmu edukacyjnego pt: ”Pod murem”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rPr/>
            </w:pPr>
            <w:r>
              <w:rPr/>
              <w:t>II gru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Osińsk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.Zucho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A.Łącka</w:t>
            </w:r>
          </w:p>
        </w:tc>
      </w:tr>
      <w:tr>
        <w:trPr>
          <w:trHeight w:val="143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1.01.2010.                                 (czwartek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3.30 - 15.00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15.00 - 16.30 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w pracowni komputerow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Rozgrywki w piłkarzyki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</w:t>
            </w: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Osińsk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J.Habel</w:t>
            </w:r>
          </w:p>
        </w:tc>
      </w:tr>
      <w:tr>
        <w:trPr>
          <w:trHeight w:val="153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6.30- 18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świetlicowe - gry stolikowe, zabawy ruchow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M.Osińska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9.00 -21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skoteka karnawałowa -   „ Bal przebierańców”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M.Osinska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N.Zuchowicz</w:t>
            </w:r>
          </w:p>
        </w:tc>
      </w:tr>
      <w:tr>
        <w:trPr>
          <w:trHeight w:val="201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2.01.2010.                               (piątek)</w:t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sportowe na siłowni.</w:t>
            </w:r>
          </w:p>
          <w:p>
            <w:pPr>
              <w:pStyle w:val="Normal"/>
              <w:rPr/>
            </w:pPr>
            <w:r>
              <w:rPr/>
              <w:t>Zajęcia w pracowni komputerowej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J. Habel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A.Łącka</w:t>
            </w:r>
          </w:p>
        </w:tc>
      </w:tr>
      <w:tr>
        <w:trPr>
          <w:trHeight w:val="173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Spotkanie ze sztuką  -zajęcia plastyczne. </w:t>
            </w:r>
          </w:p>
          <w:p>
            <w:pPr>
              <w:pStyle w:val="Normal"/>
              <w:rPr/>
            </w:pPr>
            <w:r>
              <w:rPr/>
              <w:t>Treningi strzelecki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grup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A.Łącka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J.Habel</w:t>
            </w:r>
          </w:p>
        </w:tc>
      </w:tr>
      <w:tr>
        <w:trPr/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-16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świetlicowe - gry i zabawy ruchow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I i II grupa</w:t>
            </w:r>
          </w:p>
        </w:tc>
        <w:tc>
          <w:tcPr>
            <w:tcW w:w="1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</w:rPr>
            </w:pPr>
            <w:r>
              <w:rPr>
                <w:rFonts w:eastAsia="Calibri" w:cs="Calibri"/>
                <w:color w:val="auto"/>
                <w:kern w:val="2"/>
                <w:sz w:val="22"/>
                <w:szCs w:val="22"/>
                <w:lang w:val="pl-PL" w:eastAsia="en-US" w:bidi="ar-SA"/>
              </w:rPr>
              <w:t xml:space="preserve">     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A.Łącka</w:t>
            </w:r>
          </w:p>
        </w:tc>
      </w:tr>
      <w:tr>
        <w:trPr>
          <w:trHeight w:val="525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5.01.2010. (poniedziałek)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plastyczn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y wychowaw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18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52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Rozgrywki w tenisa stołowego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5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- 16.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rojekcja filmów na dvd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6.01.2010.                  ( wtorek)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Rozgrywki w piłkarzyk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y wychowaw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5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0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Ćwiczenia na siłow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- 16.00</w:t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Gry i zabawy świetlicowe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0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7.01.2010.  (środa)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plastyczne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y wychowaw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47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0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sportowe - gry i zabawy ruchowe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– 16.0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  <w:t>Projekcja filmów na dvd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1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8.01.2010.                     ( czwartek)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sportowe na siłowni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y wychowaw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5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95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w pracowni komputerowej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- 16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Projekcja filmów na dvd.</w:t>
            </w:r>
          </w:p>
          <w:p>
            <w:pPr>
              <w:pStyle w:val="Normal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8" w:hRule="exact"/>
        </w:trPr>
        <w:tc>
          <w:tcPr>
            <w:tcW w:w="64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12.</w:t>
            </w:r>
          </w:p>
        </w:tc>
        <w:tc>
          <w:tcPr>
            <w:tcW w:w="151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29.01.2010.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  <w:t>(piątek)</w:t>
            </w:r>
          </w:p>
        </w:tc>
        <w:tc>
          <w:tcPr>
            <w:tcW w:w="177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0.00 - 12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na świeżym powietrzu.</w:t>
            </w:r>
          </w:p>
        </w:tc>
        <w:tc>
          <w:tcPr>
            <w:tcW w:w="12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Dyżurny wychowawc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80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75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b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b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3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2.00 - 14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świetlicowe- gry stolikowe, zabawy ruchowe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3" w:hRule="exact"/>
        </w:trPr>
        <w:tc>
          <w:tcPr>
            <w:tcW w:w="64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14.00 - 16.00</w:t>
            </w:r>
          </w:p>
          <w:p>
            <w:pPr>
              <w:pStyle w:val="Normal"/>
              <w:spacing w:before="0" w:after="200"/>
              <w:jc w:val="center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  <w:t>Zajęcia w pracowni komputerowej.</w:t>
            </w:r>
          </w:p>
        </w:tc>
        <w:tc>
          <w:tcPr>
            <w:tcW w:w="12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color w:val="auto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 Bożena Kucybała</w:t>
      </w:r>
    </w:p>
    <w:p>
      <w:pPr>
        <w:pStyle w:val="Normal"/>
        <w:rPr/>
      </w:pPr>
      <w:r>
        <w:rPr/>
        <w:t>Komendant 13-1 Środowiskowego Hufca Pracy w Jędrzejowie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Lucida Sans Unicode" w:cs=""/>
      <w:color w:val="auto"/>
      <w:kern w:val="2"/>
      <w:sz w:val="22"/>
      <w:szCs w:val="22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3:26:00Z</dcterms:created>
  <dc:creator>Użytkownik 1</dc:creator>
  <dc:description/>
  <dc:language>en-US</dc:language>
  <cp:lastModifiedBy>Użytkownik 1</cp:lastModifiedBy>
  <cp:lastPrinted>2010-01-11T14:30:00Z</cp:lastPrinted>
  <dcterms:modified xsi:type="dcterms:W3CDTF">2010-01-11T13:32:00Z</dcterms:modified>
  <cp:revision>2</cp:revision>
  <dc:subject/>
  <dc:title/>
</cp:coreProperties>
</file>